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 soussigné, Vice-Recteur / Doyen de la faculté de (s) …………………………………..…., atteste que,  conformément à la correspondance n°1410 du 12/09/2022 de Monsieur le Secrétaire Général du MESRS,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obtenu  …… étoiles durant son cycle de form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4:57:00Z</dcterms:created>
  <dc:creator>usrr02</dc:creator>
  <dc:description/>
  <cp:keywords/>
  <dc:language>en-US</dc:language>
  <cp:lastModifiedBy>Lenovo</cp:lastModifiedBy>
  <cp:lastPrinted>2016-01-07T09:20:00Z</cp:lastPrinted>
  <dcterms:modified xsi:type="dcterms:W3CDTF">2025-04-19T14:57:00Z</dcterms:modified>
  <cp:revision>2</cp:revision>
  <dc:subject/>
  <dc:title/>
</cp:coreProperties>
</file>