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iversité Abbès Laghrour – Khenchela                                                                                       A U : 2024-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ulté des Sciences et de Technologie                                                                       Niveau : 2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année lic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épartement de Génie Mécanique                                                                             Module : Thermodynami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  <w:u w:val="single"/>
        </w:rPr>
        <w:t xml:space="preserve">Examen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(Durée : 1h 30mn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Questions de cours 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elle est la différence entre une variable thermodynamique intensive et une variable thermodynamique extensive 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n réservoir est rempli de propane liquide et gazeux. Le contenu du réservoir est-il une substance pure ? Expliquez votre répon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pliquez par des diagrammes la différence entre le cycle théorique de Carnot et le cycle Otto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Exercice 1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tez les deux tableaux suivants pour l’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 :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126"/>
        <w:gridCol w:w="2683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eastAsia="en-US" w:bidi="ar-SA"/>
              </w:rPr>
              <w:t>T [°C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eastAsia="en-US" w:bidi="ar-SA"/>
              </w:rPr>
              <w:t>P [kPa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eastAsia="en-US" w:bidi="ar-SA"/>
              </w:rPr>
              <w:t>u [kJ/kg]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eastAsia="en-US" w:bidi="ar-SA"/>
              </w:rPr>
              <w:t>Description de la phas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5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Vapeur saturé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04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126"/>
        <w:gridCol w:w="2683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eastAsia="en-US" w:bidi="ar-SA"/>
              </w:rPr>
              <w:t>T [°C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eastAsia="en-US" w:bidi="ar-SA"/>
              </w:rPr>
              <w:t>P [kPa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eastAsia="en-US" w:bidi="ar-SA"/>
              </w:rPr>
              <w:t>v [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eastAsia="en-US" w:bidi="ar-SA"/>
              </w:rPr>
              <w:t>/kg]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eastAsia="en-US" w:bidi="ar-SA"/>
              </w:rPr>
              <w:t>Description de la phas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0.0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Liquide satur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0.1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Exercice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it un système piston-cylindre contenant 0,25 kg d'air à 2,25 MPa et à 375°C. L'air se détend tout d'abord de façon isotherme jusqu'à 750 kPa. Il subit ensuite une compression polytropique (exposant = 1,2) jusqu'à la pression initiale, pour enfin être comprimé à pression constante et revenir à l'état initial. Déterminez le travail fait pendant chaque évolution et le travail net fait durant le cycl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8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J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ListParagraph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360" w:before="0" w:after="16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Bon cour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c28d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b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simple2">
    <w:name w:val="Plain Table 2"/>
    <w:basedOn w:val="TableauNormal"/>
    <w:uiPriority w:val="42"/>
    <w:rsid w:val="00662151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Grilledutableau">
    <w:name w:val="Table Grid"/>
    <w:basedOn w:val="TableauNormal"/>
    <w:uiPriority w:val="39"/>
    <w:rsid w:val="00d261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7</Words>
  <Characters>1304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7:42:00Z</dcterms:created>
  <dc:creator>mouna maache</dc:creator>
  <dc:description/>
  <dc:language>en-US</dc:language>
  <cp:lastModifiedBy>mouna maache</cp:lastModifiedBy>
  <cp:lastPrinted>2025-05-17T17:47:00Z</cp:lastPrinted>
  <dcterms:modified xsi:type="dcterms:W3CDTF">2025-05-17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